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36"/>
          <w:szCs w:val="36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36"/>
          <w:szCs w:val="36"/>
          <w:lang w:val="en-US" w:eastAsia="zxx" w:bidi="zxx"/>
        </w:rPr>
      </w:r>
    </w:p>
    <w:p>
      <w:pPr>
        <w:pStyle w:val="Normal"/>
        <w:jc w:val="righ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righ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righ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  <w:t>Agli alunni del liceo e del corso geometri</w:t>
      </w:r>
    </w:p>
    <w:p>
      <w:pPr>
        <w:pStyle w:val="Normal"/>
        <w:jc w:val="righ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  <w:t>Ai docenti del liceo e del corso geometri</w:t>
      </w:r>
    </w:p>
    <w:p>
      <w:pPr>
        <w:pStyle w:val="Normal"/>
        <w:jc w:val="righ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  <w:t>OGGETTO: concorso “copertina per il testo Ecoscuole in rete”</w:t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  <w:t>Tutti gli alunni sono invitati a partecipare al concorso interno per la realizzazione della copertina della nuova pubblicazione riguardante il progetto “Ecoscuole in rete”.</w:t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  <w:t>Si allega il regolamento.</w:t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  <w:t>Il termine della consegna degli elaborati è il 22 ottobre 2011.</w:t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  <w:t>Per ulteriori dettagli è possibile rivolgersi alle Prof.sse Taverna e Verbene per il liceo e Calatroni per i geometri.</w:t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Verdana" w:hAnsi="Verdana" w:eastAsia="Times New Roman" w:cs="Verdana"/>
          <w:b w:val="false"/>
          <w:b w:val="false"/>
          <w:bCs w:val="false"/>
          <w:color w:val="0099FF"/>
          <w:sz w:val="22"/>
          <w:szCs w:val="22"/>
          <w:lang w:val="en-US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0099FF"/>
          <w:sz w:val="22"/>
          <w:szCs w:val="22"/>
          <w:lang w:val="en-US" w:eastAsia="zxx" w:bidi="zxx"/>
        </w:rPr>
        <w:tab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99FF"/>
          <w:sz w:val="36"/>
          <w:szCs w:val="36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0099FF"/>
          <w:sz w:val="36"/>
          <w:szCs w:val="36"/>
          <w:lang w:val="en-US" w:eastAsia="zxx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99FF"/>
          <w:sz w:val="36"/>
          <w:szCs w:val="36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0099FF"/>
          <w:sz w:val="36"/>
          <w:szCs w:val="36"/>
          <w:lang w:val="en-US" w:eastAsia="zxx" w:bidi="zxx"/>
        </w:rPr>
      </w:r>
      <w:r>
        <w:br w:type="page"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99FF"/>
          <w:sz w:val="36"/>
          <w:szCs w:val="36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0099FF"/>
          <w:sz w:val="36"/>
          <w:szCs w:val="36"/>
          <w:lang w:val="en-US" w:eastAsia="zxx" w:bidi="zxx"/>
        </w:rPr>
        <w:t xml:space="preserve">CONCORSO: COPERTINA DEL TESTO 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0099FF"/>
          <w:sz w:val="36"/>
          <w:szCs w:val="36"/>
          <w:lang w:val="en-US" w:eastAsia="zxx" w:bidi="zxx"/>
        </w:rPr>
        <w:t>“</w:t>
      </w:r>
      <w:r>
        <w:rPr>
          <w:rFonts w:eastAsia="Times New Roman" w:cs="Verdana" w:ascii="Verdana" w:hAnsi="Verdana"/>
          <w:b/>
          <w:bCs/>
          <w:color w:val="0099FF"/>
          <w:sz w:val="36"/>
          <w:szCs w:val="36"/>
          <w:lang w:val="en-US" w:eastAsia="zxx" w:bidi="zxx"/>
        </w:rPr>
        <w:t>ECOSCUOLE IN RETE EDIZIONE N.4”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en-US" w:eastAsia="zxx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en-US" w:eastAsia="zxx" w:bidi="zxx"/>
        </w:rPr>
        <w:t>Regolamento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DESTINATARI DEL CONCORSO:</w:t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Tutti gli alunni della scuola; a parità di giudizio, verrà data priorità agli allievi che hanno partecipato al progetto “Ecoscuole in rete” nello scorso anno scolastico.</w:t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TIPOLOGIA DI PRODOTTO:</w:t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 xml:space="preserve">Elaborato grafico a mano con tecnica libera o su supporto digitale in formato A4 che simboleggi il valore dell'educazione ambientale nelle scuole. </w:t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DESTINAZIONE DEL PRODOTTO:</w:t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Il miglior elaborato verrà utilizzato per la copertina della pubblicazione dei lavori realizzati nel progetto “Ecoscuole in rete”.</w:t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Le tematiche di cui tratta il testo sono: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ind w:left="1134" w:right="0" w:hanging="360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i rifiuti come risorsa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ind w:left="1134" w:right="0" w:hanging="360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il risparmio energetico negli edifici e negli stili di vita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ind w:left="1134" w:right="0" w:hanging="360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la biodiversità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ind w:left="1134" w:right="0" w:hanging="360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l'alimentazione sostenibile</w:t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 xml:space="preserve">Si suggerisce inoltre di mettere in evidenza la sinergia tra quattro scuole (Volta liceo e geometri, Maserati di Voghera, Scuola Secondaria di primo Grado di Garlasco e Primaria Primo Circolo di Pavia) che lavorano in rete su progetti ambientali. </w:t>
      </w:r>
    </w:p>
    <w:p>
      <w:pPr>
        <w:pStyle w:val="Normal"/>
        <w:rPr/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 xml:space="preserve">Il titolo e i loghi verranno aggiunti al disegno dagli ideatori del testo in un secondo momento quindi </w:t>
      </w:r>
      <w:r>
        <w:rPr>
          <w:rFonts w:eastAsia="Times New Roman" w:cs="Verdana" w:ascii="Verdana" w:hAnsi="Verdana"/>
          <w:i/>
          <w:iCs/>
          <w:color w:val="auto"/>
          <w:sz w:val="26"/>
          <w:szCs w:val="26"/>
          <w:lang w:val="en-US" w:eastAsia="zxx" w:bidi="zxx"/>
        </w:rPr>
        <w:t>non si devono scrivere parole o titoli</w:t>
      </w: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.</w:t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TEMPI DI CONSEGNA:</w:t>
      </w:r>
    </w:p>
    <w:p>
      <w:pPr>
        <w:pStyle w:val="Normal"/>
        <w:rPr/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 xml:space="preserve">Gli elaborati dovranno essere consegnati in forma cartacea (formato A4) presso l'Ufficio della vicepresidenza o la segreteria per la succursale entro e non oltre il giorno </w:t>
      </w:r>
      <w:r>
        <w:rPr>
          <w:rFonts w:eastAsia="Times New Roman" w:cs="Verdana" w:ascii="Verdana" w:hAnsi="Verdana"/>
          <w:b/>
          <w:bCs/>
          <w:color w:val="auto"/>
          <w:sz w:val="26"/>
          <w:szCs w:val="26"/>
          <w:lang w:val="en-US" w:eastAsia="zxx" w:bidi="zxx"/>
        </w:rPr>
        <w:t>sabato 22 ottobre 2011</w:t>
      </w: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.</w:t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GIURIA:</w:t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 xml:space="preserve">La giuria sarà composta da docenti dell'Istituto corso Geometri e  Liceo Artistico, dal Presidente del Consiglio d'Istituto, da un delegato della Provincia – settore Tutela Ambientale e da un responsabile del Gruppo Ecodeco A2A, sponsor del progetto. </w:t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6"/>
          <w:szCs w:val="26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6"/>
          <w:szCs w:val="26"/>
          <w:lang w:val="en-US" w:eastAsia="zxx" w:bidi="zxx"/>
        </w:rPr>
        <w:t>PREMIO:</w:t>
        <w:br/>
        <w:t>Al vincitore verrà assegnato in premio un buono acquisto presso un esercizio commerciale della zona.</w:t>
      </w:r>
    </w:p>
    <w:p>
      <w:pPr>
        <w:pStyle w:val="Normal"/>
        <w:rPr>
          <w:rFonts w:ascii="Verdana" w:hAnsi="Verdana" w:eastAsia="Times New Roman" w:cs="Verdana"/>
          <w:color w:val="auto"/>
          <w:sz w:val="28"/>
          <w:szCs w:val="28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8"/>
          <w:szCs w:val="28"/>
          <w:lang w:val="it-IT" w:eastAsia="ar-SA" w:bidi="zxx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it-IT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34"/>
        </w:tabs>
        <w:ind w:left="113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54"/>
        </w:tabs>
        <w:ind w:left="185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74"/>
        </w:tabs>
        <w:ind w:left="257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014"/>
        </w:tabs>
        <w:ind w:left="401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734"/>
        </w:tabs>
        <w:ind w:left="473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74"/>
        </w:tabs>
        <w:ind w:left="617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94"/>
        </w:tabs>
        <w:ind w:left="689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35:48Z</dcterms:created>
  <dc:creator/>
  <dc:description/>
  <dc:language>en-US</dc:language>
  <cp:lastModifiedBy/>
  <cp:lastPrinted>2113-01-01T00:00:00Z</cp:lastPrinted>
  <dcterms:modified xsi:type="dcterms:W3CDTF">2010-03-15T18:53:03Z</dcterms:modified>
  <cp:revision>1</cp:revision>
  <dc:subject/>
  <dc:title/>
</cp:coreProperties>
</file>